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612-5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792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3 июл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Самедовой Гюнель Зейналовны, *** года рождения, уроженки ***, паспорт ***, являющейся руководителем юридического лица ООО ГК «САЗЗ-СМГ», проживающей по адресу: ***,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Самедова Гюнель Зейналовна, являясь руководителем юридического лица ООО ГК «САЗЗ-СМГ», расположенного по адресу: ***, ИНН/КПП 8603214582/860301001, что подтверждается выпиской из ЕГРЮЛ, не представила документы по требованию от 03.03.2025 № 11/1590, срок исполнения его в течение 10 рабочих дней со дня получения, срок предоставления документов по требованию не позднее 25.03.2025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амедова Г.З., 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8100118700001 административном правонарушении от 30.06.2025; сведения о почтовых отправлениях; уведомление на имя руководителя ООО ГК «САЗЗ-СМГ» Самедовой Г.З., о явке для составления протокола об административном правонарушении; отчет об отслеживании отправления; требование МРИ ФНС России № 6 по ХМАО-Югре от № 11/1590 от 03.03.2025 года о предоставлении документов (информации); сведения из Единого реестра субъектов малого и среднего предпринимательства; отчет об отслеживании, согласно которого требование вручено адресату 11.03.2025; сведения из реестра некоммерческих организаций; должностной регламент;  выписка из ЕГРЮЛ в отношении ООО ГК «САЗЗ-СМГ»; отчеты об отслеживании почтовых отправлений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03.03.2025 № 11/1590 должны были быть предоставлены в течение 10 рабочих дней со дня получения, со сроком предоставления документов по требованию, не позднее 25.03.2025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медова Г.З.,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едовой Г.З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амедову Гюнель Зейналовну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</w:t>
      </w:r>
      <w:r>
        <w:rPr>
          <w:color w:val="FF0000"/>
          <w:spacing w:val="2"/>
        </w:rPr>
        <w:t>0412365400515007922515144</w:t>
      </w:r>
      <w:r>
        <w:rPr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